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98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Adhiérase la Municipalidad de Colón a la Ley de la Provincia de Buenos Aires Nº 14.208 y su modificatoria Nº 14.611 y a sus Decretos Reglamentarios PBA Nº 376/2015, modificatorio del Decreto Nº 2980/2010 sobre Fertilización Asistida.--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sz w:val="24"/>
          <w:szCs w:val="24"/>
          <w:lang w:eastAsia="en-US"/>
        </w:rPr>
        <w:t xml:space="preserve"> El efector de salud público Municipal, Hospital “Eduardo Morgan”, intervendrá en el asesoramiento, orientación y derivación para su atención en los efectores públicos provinciales designados por la Autoridad de Aplicación, a quienes estén comprendidos por los términos de la Ley Nº 14.208 y su modificatoria Ley 14.611.----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CATORCE DÍAS DEL MES DE SEPTIEMBRE DE DOS MIL QUINCE, EN SESION ORDINARIA.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68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50:00Z</dcterms:created>
  <dc:creator>intel</dc:creator>
  <dc:description/>
  <dc:language>en-US</dc:language>
  <cp:lastModifiedBy>HCDaudio</cp:lastModifiedBy>
  <cp:lastPrinted>2015-08-26T08:55:00Z</cp:lastPrinted>
  <dcterms:modified xsi:type="dcterms:W3CDTF">2015-09-16T11:10:00Z</dcterms:modified>
  <cp:revision>3</cp:revision>
  <dc:subject/>
  <dc:title>HONORABLE CONCEJO DELIBERANTE</dc:title>
</cp:coreProperties>
</file>